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2 The Media Term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Blog: </w:t>
      </w:r>
      <w:r>
        <w:rPr/>
        <w:t>a series or log of discussion items on a page of the interne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ound bite:</w:t>
      </w:r>
      <w:r>
        <w:rPr/>
        <w:t xml:space="preserve"> a radio or video clip of someone speaking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qual time rule:</w:t>
      </w:r>
      <w:r>
        <w:rPr/>
        <w:t xml:space="preserve"> an FCC rule that if a broadcaster sells time to one candidate, it must sell equal time to other candidates. (this does not mean that coverage during news, for example, must be equal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rial balloon:</w:t>
      </w:r>
      <w:r>
        <w:rPr/>
        <w:t xml:space="preserve"> information leaked to the media to test public reaction to a possible policy. (These tend to be phrased as ‘sources close to’ and ‘spoke on condition of anonymity’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loaded language: </w:t>
      </w:r>
      <w:r>
        <w:rPr/>
        <w:t>words that imply a value judgement, used to persuade a reader without having made a serious argument. (In short, modern politics. If you accuse someone of being a ‘Socialist’, that is loaded languag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outine stories:</w:t>
      </w:r>
      <w:r>
        <w:rPr/>
        <w:t xml:space="preserve"> media stories about events that are regularly covered by reporter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eature stories:</w:t>
      </w:r>
      <w:r>
        <w:rPr/>
        <w:t xml:space="preserve"> media sorties about events that, thought public, are not regularly covered by reporter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sider stories:</w:t>
      </w:r>
      <w:r>
        <w:rPr/>
        <w:t xml:space="preserve"> media stories about events that are not usually made public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elective attention:</w:t>
      </w:r>
      <w:r>
        <w:rPr/>
        <w:t xml:space="preserve"> paying attention only to those news stories with which one already agrees with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versarial press:</w:t>
      </w:r>
      <w:r>
        <w:rPr/>
        <w:t xml:space="preserve"> the tendency of the national media to be suspicious of officials and eager to reveal unflattering stories about them. (More often then not, this comes down to political affiliation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ackground:</w:t>
      </w:r>
      <w:r>
        <w:rPr/>
        <w:t xml:space="preserve"> a public officials statement to a reporter that is given on condition that the official not be n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ortant Case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Near v Minnesota (1931): </w:t>
      </w:r>
      <w:r>
        <w:rPr/>
        <w:t>freedom of the press applies to state governments, so that they cannot impose prior restraint on newspaper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ew York Times v Sullivan (1964):</w:t>
      </w:r>
      <w:r>
        <w:rPr/>
        <w:t xml:space="preserve"> public officials may not win a libel suit unless they can prove that the statement was made knowing it to be false or with reckless disregard to its truth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iami Herald v Tornillo (1974):</w:t>
      </w:r>
      <w:r>
        <w:rPr/>
        <w:t xml:space="preserve"> a newspaper cannot be required to give someone a right to reply to one of its storie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4:00Z</dcterms:created>
  <dc:creator>Trevor Gersch</dc:creator>
  <dc:description/>
  <dc:language>en-US</dc:language>
  <cp:lastModifiedBy>Trevor Gersch</cp:lastModifiedBy>
  <dcterms:modified xsi:type="dcterms:W3CDTF">2011-03-03T01:16:00Z</dcterms:modified>
  <cp:revision>1</cp:revision>
  <dc:subject/>
  <dc:title/>
</cp:coreProperties>
</file>